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TextBody"/>
        <w:rPr/>
      </w:pPr>
      <w:r>
        <w:rPr/>
        <w:tab/>
        <w:tab/>
        <w:tab/>
        <w:t>La solicitud presentada por las Líneas Nº 1 y Nº 2 del Transporte Urbano de Pasajeros de la ciudad de Balcarce, en referencia a la actualización de las escalas tarifarias, y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la UTA (Unión Tranviarios Automotor), ha acordado aumentos salariales a los choferes de corta y media distancia, más adicionales de conveni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dichos aumentos se encuentran vigentes a partir del 1º de marzo de 2008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los adicionales de convenio son retroactivos al mes de febrero de 2008 extendiéndose hasta setiembre de 2008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de acuerdo al Estudio Técnico Económico solicitado por la Comisión de Planeamiento, Obras y Servicios Públicos, se acreditan los costos fijos mensuales que deben afrontar los empresarios del transport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de los antecedentes obrantes en los Expedientes del Honorable Concejo Deliberante se refleja el aumento de insumos, gastos fijos, etc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, por otra parte, debido a las quejas recibidas por usuarios del servicio, este Cuerpo ha manifestado en reiteradas oportunidades a las empresas prestatarias el mejoramiento de la calidad del mism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dicho mejoramiento está supeditado a la rentabilidad de las empresa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en este momento las empresas se encuentran con un paro del servicio, por reclamo de sus choferes, debido a que no se han podido cumplir con los aumentos salariales logrados por el gremio que los nuclea (UTA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u w:val="single"/>
        </w:rPr>
        <w:t>O R D E N A N Z A      Nº      09/08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Fíjanse las siguientes tarifas para el Transporte Urbano de Pasajeros co –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rrespondiente a la Línea Nº 1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En $ 1,50 (Un peso con cincuenta centavos) el valor del Boleto Unico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En $ 0,40 (Cuarenta centavos) el valor del Boleto Escolar Primario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En $ 0,60 (Sesenta centavos) el valor del Boleto Escolar Secundario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En $ 1,70 (Un peso con setenta centavos) el valor del Boleto Universitario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Fíjanse las siguientes tarifas para el Transporte Urbano de Pasajeros co –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rrespondiente a la Línea Nº 2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En $ 1,50 (Un peso con cincuenta centavos) el valor del Boleto Unico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En $ 0,40 (Cuarenta centavos), el valor del Boleto Escolar Primario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En $ 0,60 (Sesenta centavos) el valor del Boleto Escolar Secundario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DADA en la Sala de Sesiones del Honorable Concejo Deliberante, en Sesión Ordinaria, a los diez días del mes de abril de dos mil ocho. FIRMADO: Dr. José E. Echeverría –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54:00Z</dcterms:created>
  <dc:creator>WinuE</dc:creator>
  <dc:description/>
  <dc:language>en-US</dc:language>
  <cp:lastModifiedBy>WinuE</cp:lastModifiedBy>
  <cp:lastPrinted>2008-04-11T18:07:00Z</cp:lastPrinted>
  <dcterms:modified xsi:type="dcterms:W3CDTF">2008-04-18T07:54:00Z</dcterms:modified>
  <cp:revision>2</cp:revision>
  <dc:subject/>
  <dc:title>               </dc:title>
</cp:coreProperties>
</file>